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Empo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torico della Resistenza in Toscana di Fi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INVESTIRE IN DEMOCRAZ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rso di aggiornamento di storia contemporan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 insegnanti della scuola med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a cura di Marta Baiardi e Silvano</w:t>
      </w:r>
      <w:r>
        <w:rPr>
          <w:b/>
          <w:sz w:val="16"/>
          <w:szCs w:val="16"/>
        </w:rPr>
        <w:t xml:space="preserve"> Priori  </w:t>
      </w:r>
      <w:r>
        <w:rPr>
          <w:b/>
          <w:sz w:val="18"/>
          <w:szCs w:val="18"/>
        </w:rPr>
        <w:t>dell’ISRT di Firenz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uerre e pac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nel Novecento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lezione: Luciana Rocchi (Istituto grossetano della Resistenza e dell’età contemporanea)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laboratori: Luciana Rocchi – Matteo Mazzoni (Istituto Gramsci toscano)                                            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lunedì 8 settembre 2008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h. 9.00-13.00</w:t>
      </w:r>
    </w:p>
    <w:p>
      <w:pPr>
        <w:pStyle w:val="Normal"/>
        <w:jc w:val="both"/>
        <w:rPr/>
      </w:pPr>
      <w:r>
        <w:rPr>
          <w:sz w:val="18"/>
          <w:szCs w:val="18"/>
        </w:rPr>
        <w:t>Descrizione ed analisi delle guerre mondiali del Novecento e delle principali categorie interpretative elaborate dalla recente storiografia. Riflessioni sui cambiamenti introdotti dalle guerre in tutti i settori della vita politica, sociale ed economica; approfondimenti sull’impatto della violenza sulle popolazioni  civili. Nei laboratori ci sarà l’opportunità di approfondire, attraverso le fonti, aspetti salienti delle guerre mondiali e del proliferare dei conflitti locali con esempi di casi specif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L’Italia repubblica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zione: Marta Baiardi (ISRT di Firenz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boratori: Marta Baiardi – Matteo Mazzo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rcoledì 10 settembre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. 9.00-13.00</w:t>
      </w:r>
    </w:p>
    <w:p>
      <w:pPr>
        <w:pStyle w:val="Normal"/>
        <w:jc w:val="both"/>
        <w:rPr/>
      </w:pPr>
      <w:r>
        <w:rPr>
          <w:sz w:val="18"/>
          <w:szCs w:val="18"/>
        </w:rPr>
        <w:t>Descrizione e analisi dei momenti salienti della storia dell’Italia repubblicana: il difficile dopoguerra e la ricostruzione, il boom economico, i movimenti degli anni sessanta e settanta. Nei laboratori ci sarà l’opportunità di approfondire, attraverso le fonti, temi e problemi specifici (la Costituzione; la scuola in Italia; il Sessantotto, ecc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olonizzazione/decolonizz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zione: Silvano Priori (ISRT di Firenz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boratori: Silvano Priori – Francesca Cavarocchi (Università di Bologn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nerdì  12 settembre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. 9.00-13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crizione ed analisi dei principali processi legati ai fenomeni di colonizzazione e decolonizzazione che hanno caratterizzato il XIX e il XX secolo con conseguenze rilevanti anche nel tempo presente (migrazioni, rapporto nord-sud del mondo, organizzazioni politiche internazionali). Nei laboratori ci sarà l’opportunità di approfondire, attraverso le fonti, alcuni casi specif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9:00Z</dcterms:created>
  <dc:creator>Silvano</dc:creator>
  <dc:description/>
  <cp:keywords/>
  <dc:language>en-US</dc:language>
  <cp:lastModifiedBy>Silvano</cp:lastModifiedBy>
  <cp:lastPrinted>2008-09-04T14:01:00Z</cp:lastPrinted>
  <dcterms:modified xsi:type="dcterms:W3CDTF">2008-09-04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048091</vt:r8>
  </property>
  <property fmtid="{D5CDD505-2E9C-101B-9397-08002B2CF9AE}" pid="3" name="_AuthorEmail">
    <vt:lpwstr>info@isrt.191.it</vt:lpwstr>
  </property>
  <property fmtid="{D5CDD505-2E9C-101B-9397-08002B2CF9AE}" pid="4" name="_AuthorEmailDisplayName">
    <vt:lpwstr>isrt</vt:lpwstr>
  </property>
  <property fmtid="{D5CDD505-2E9C-101B-9397-08002B2CF9AE}" pid="5" name="_EmailSubject">
    <vt:lpwstr>CORSO DI AGGIORNAMENTO EMPOLI - SETT.2008</vt:lpwstr>
  </property>
</Properties>
</file>